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教学能力考察测试评分表</w:t>
      </w:r>
    </w:p>
    <w:p>
      <w:pPr>
        <w:pStyle w:val="Normal"/>
        <w:rPr/>
      </w:pPr>
      <w:r>
        <w:rPr>
          <w:b/>
          <w:bCs/>
          <w:szCs w:val="21"/>
        </w:rPr>
        <w:t>申请人：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申请资格种类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申请任教学科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735"/>
        <w:gridCol w:w="735"/>
        <w:gridCol w:w="3675"/>
      </w:tblGrid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796925" cy="5905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57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等次</w:t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</w:t>
            </w:r>
          </w:p>
          <w:p>
            <w:pPr>
              <w:pStyle w:val="Normal"/>
              <w:jc w:val="center"/>
              <w:rPr/>
            </w:pPr>
            <w:r>
              <w:rPr/>
              <w:t>教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着发型装饰大方、得体、整洁；表情教态亲切、和蔼、自然；行为举止自然、大方、得体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文字</w:t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、思路清楚；条理分明、逻辑严谨；语言文字表达精确、清楚、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科学、合理、先进、新颖；教学组织管理严密、规范、有序、周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紧凑、适度；教学方法灵活、多样；善于启发引导、突出重点、讲清难点；口齿清楚、声音洪亮，讲解流利、精练、风趣、生动；应变灵活自如、讲解富有感染力、吸引力、创造力；教学效果好，达到预期教学目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结果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评分等次”中划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，若项目不合格，请填写不合格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综合结果为：“优良”、“合格”、“不合格”，若为不合格请写明理由。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组专家签字：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3:00Z</dcterms:created>
  <dc:creator>xyan</dc:creator>
  <dc:description/>
  <dc:language>en-US</dc:language>
  <cp:lastModifiedBy>xyan</cp:lastModifiedBy>
  <cp:lastPrinted>2007-03-21T14:45:00Z</cp:lastPrinted>
  <dcterms:modified xsi:type="dcterms:W3CDTF">2007-03-21T07:10:00Z</dcterms:modified>
  <cp:revision>36</cp:revision>
  <dc:subject/>
  <dc:title>附件三：</dc:title>
</cp:coreProperties>
</file>