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优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秀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国优秀教育工作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申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报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优秀教师”候选人所在学校按每学年课时数填写；“全国优秀教师”候选人为教授、副教授的，所在高校要注明完成学校规定的本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从事德育或思想政治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是否担任过班主任或学生辅导员，担任班主任或学生辅导员的年限及起止时间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担任班主任或学生辅导员工作的主要业绩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从事其他德育或思想政治工作的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"/>
        <w:gridCol w:w="157"/>
        <w:gridCol w:w="906"/>
        <w:gridCol w:w="542"/>
        <w:gridCol w:w="724"/>
        <w:gridCol w:w="542"/>
        <w:gridCol w:w="905"/>
        <w:gridCol w:w="1098"/>
        <w:gridCol w:w="1132"/>
        <w:gridCol w:w="2071"/>
      </w:tblGrid>
      <w:tr>
        <w:trPr>
          <w:trHeight w:val="6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行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3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主要荣誉称号和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01</w:t>
            </w:r>
            <w:r>
              <w:rPr>
                <w:rFonts w:eastAsia="楷体_GB2312"/>
                <w:sz w:val="28"/>
              </w:rPr>
              <w:t>年以来教学工作量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</w:tc>
      </w:tr>
      <w:tr>
        <w:trPr>
          <w:trHeight w:val="30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思想政治工作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1981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级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府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ind w:left="480" w:hanging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ind w:left="480" w:hanging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ind w:left="480" w:hanging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44:00Z</dcterms:created>
  <dc:creator>jw</dc:creator>
  <dc:description/>
  <dc:language>en-US</dc:language>
  <cp:lastModifiedBy>jw</cp:lastModifiedBy>
  <dcterms:modified xsi:type="dcterms:W3CDTF">2004-06-04T05:12:00Z</dcterms:modified>
  <cp:revision>1</cp:revision>
  <dc:subject/>
  <dc:title>附件二：</dc:title>
</cp:coreProperties>
</file>