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上海电力学院教师公派出国（境）进修任务书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6"/>
        <w:gridCol w:w="363"/>
        <w:gridCol w:w="956"/>
        <w:gridCol w:w="121"/>
        <w:gridCol w:w="835"/>
        <w:gridCol w:w="792"/>
        <w:gridCol w:w="1261"/>
        <w:gridCol w:w="1620"/>
        <w:gridCol w:w="429"/>
        <w:gridCol w:w="291"/>
        <w:gridCol w:w="429"/>
        <w:gridCol w:w="1191"/>
      </w:tblGrid>
      <w:tr>
        <w:trPr>
          <w:trHeight w:val="60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学位及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国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或地区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接受单位</w:t>
            </w:r>
            <w:r>
              <w:rPr>
                <w:sz w:val="18"/>
                <w:szCs w:val="18"/>
              </w:rPr>
              <w:t>（中、外文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派送方式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Cs w:val="21"/>
              </w:rPr>
              <w:t>国家公派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Cs w:val="21"/>
              </w:rPr>
              <w:t>公派自筹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Cs w:val="21"/>
              </w:rPr>
              <w:t>学校选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修身份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高级研究学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访问学者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840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几次出境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次出境是否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1"/>
              </w:rPr>
              <w:t>邀请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国进修时间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</w:rPr>
              <w:t xml:space="preserve">20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至</w:t>
            </w:r>
            <w:r>
              <w:rPr>
                <w:b/>
              </w:rPr>
              <w:t xml:space="preserve">20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止</w:t>
            </w:r>
          </w:p>
        </w:tc>
      </w:tr>
      <w:tr>
        <w:trPr>
          <w:trHeight w:val="760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国进修费用资助情况（不含国家公派）</w:t>
            </w:r>
          </w:p>
        </w:tc>
      </w:tr>
      <w:tr>
        <w:trPr>
          <w:trHeight w:val="629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接受单位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资助情况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每月资助总金额：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是否资助机票：</w:t>
            </w:r>
          </w:p>
        </w:tc>
      </w:tr>
      <w:tr>
        <w:trPr>
          <w:trHeight w:val="461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学校资助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1"/>
              </w:rPr>
              <w:t>学校每月资助总金额：</w:t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学科每月资助总金额：</w:t>
            </w:r>
          </w:p>
        </w:tc>
      </w:tr>
      <w:tr>
        <w:trPr>
          <w:trHeight w:val="57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是否学科资助机票：</w:t>
            </w:r>
          </w:p>
        </w:tc>
      </w:tr>
      <w:tr>
        <w:trPr>
          <w:trHeight w:val="45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是否学校资助机票：</w:t>
            </w:r>
          </w:p>
        </w:tc>
      </w:tr>
      <w:tr>
        <w:trPr>
          <w:trHeight w:val="126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出国进修的</w:t>
            </w:r>
            <w:r>
              <w:rPr>
                <w:szCs w:val="21"/>
              </w:rPr>
              <w:t>内容、进修目的（包括课题研究、双语课程教学、新开专业方向等）以及预期达到的目标（科研成果、发表论文、新开专业方向及名称、新开双语课程和课时以及开课时间等具体任务指标）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341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3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意见及出国进修目标任务指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体要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0" w:hRule="atLeast"/>
        </w:trPr>
        <w:tc>
          <w:tcPr>
            <w:tcW w:w="95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具体任务指标（可根据具体情况提高要求修改制定指标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回国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内开设一门双语课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至少在院（系）范围内做一次专题讲座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两年内在重要学术刊物上至少发表一篇教研或科研论文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部门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ind w:firstLine="30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ind w:firstLine="3045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ind w:firstLine="3045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3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7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86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盖公章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Cs w:val="21"/>
              </w:rPr>
              <w:t>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ind w:right="960" w:firstLine="378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960" w:firstLine="4410"/>
              <w:rPr>
                <w:sz w:val="24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张双面打印，一式三份（人事处、国际交流与合作处和部门各执一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34:00Z</dcterms:created>
  <dc:creator>c</dc:creator>
  <dc:description/>
  <cp:keywords/>
  <dc:language>en-US</dc:language>
  <cp:lastModifiedBy>Lenovo User</cp:lastModifiedBy>
  <cp:lastPrinted>2010-05-31T13:56:00Z</cp:lastPrinted>
  <dcterms:modified xsi:type="dcterms:W3CDTF">2010-06-21T03:14:00Z</dcterms:modified>
  <cp:revision>21</cp:revision>
  <dc:subject/>
  <dc:title>附件一：</dc:title>
</cp:coreProperties>
</file>