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>               </w:t>
      </w: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教师专业发展工程”优秀组织奖申请报告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报告内容可包括参加完成“教师专业发展工程”人数及取得成果、部门在组织申报考核等方面的工作及取得的成效等，字数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部门领导签字（盖章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3:00Z</dcterms:created>
  <dc:creator>Lenovo User</dc:creator>
  <dc:description/>
  <cp:keywords/>
  <dc:language>en-US</dc:language>
  <cp:lastModifiedBy>*</cp:lastModifiedBy>
  <cp:lastPrinted>2014-05-13T10:09:00Z</cp:lastPrinted>
  <dcterms:modified xsi:type="dcterms:W3CDTF">2014-05-13T02:46:00Z</dcterms:modified>
  <cp:revision>2</cp:revision>
  <dc:subject/>
  <dc:title>                “教师专业发展工程”优秀组织奖申请报告</dc:title>
</cp:coreProperties>
</file>