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电力学院校外获奖登记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754"/>
      </w:tblGrid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或部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颁奖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等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奖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办公会议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51:00Z</dcterms:created>
  <dc:creator>kwm</dc:creator>
  <dc:description/>
  <dc:language>en-US</dc:language>
  <cp:lastModifiedBy>xyan</cp:lastModifiedBy>
  <cp:lastPrinted>2004-04-05T14:16:00Z</cp:lastPrinted>
  <dcterms:modified xsi:type="dcterms:W3CDTF">2007-05-08T07:08:00Z</dcterms:modified>
  <cp:revision>14</cp:revision>
  <dc:subject/>
  <dc:title>2001年上海电力学院3%再晋升一档工资推荐表</dc:title>
</cp:coreProperties>
</file>