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上海高校选拔培养优秀青年教师科研专项基金”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项  目  审  查  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优青年度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类别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费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表日期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00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上海电力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研究项目的原定考核指标和提供成果的形式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（此页内容应与项目合同中的内容相一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二．研究工作总结</w:t>
      </w:r>
      <w:r>
        <w:rPr>
          <w:rFonts w:eastAsia="Times New Roman"/>
        </w:rPr>
        <w:t xml:space="preserve">    </w:t>
      </w:r>
      <w:r>
        <w:rPr/>
        <w:t>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按照下列提纲编写，要求简明扼要（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照原定的考核指标，逐条说明实际完成情况。</w:t>
            </w:r>
          </w:p>
          <w:p>
            <w:pPr>
              <w:pStyle w:val="Normal"/>
              <w:ind w:left="420" w:hanging="210"/>
              <w:rPr/>
            </w:pPr>
            <w:r>
              <w:rPr/>
              <w:t>2</w:t>
            </w:r>
            <w:r>
              <w:rPr/>
              <w:t>项目的研究成果，特别要说明创新之处，并有具体的内容和必要的数据（必须注明体现主要研究结果和必要数据的论文名称，已发表的论文应注明出处）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此项研究的科学技术意义和应用前景。</w:t>
            </w:r>
          </w:p>
          <w:p>
            <w:pPr>
              <w:pStyle w:val="Normal"/>
              <w:ind w:firstLine="210"/>
              <w:rPr>
                <w:sz w:val="28"/>
              </w:rPr>
            </w:pPr>
            <w:r>
              <w:rPr/>
              <w:t>4</w:t>
            </w:r>
            <w:r>
              <w:rPr/>
              <w:t>项目进行过程中存在的问题及采取的措施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（续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三．项目总结报告所附资料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结报告必须附有研究技术报告，并视实际情况提交论文、论著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专利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测试报告、用户使用报告等相关资料。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</w:rPr>
        <w:t>四</w:t>
      </w:r>
      <w:r>
        <w:rPr>
          <w:sz w:val="28"/>
        </w:rPr>
        <w:t xml:space="preserve">.  </w:t>
      </w:r>
      <w:r>
        <w:rPr>
          <w:sz w:val="28"/>
        </w:rPr>
        <w:t>目完成情况的自我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TextBodyIndent"/>
        <w:ind w:left="0" w:hanging="0"/>
        <w:rPr/>
      </w:pPr>
      <w:r>
        <w:rPr/>
        <w:t>五、专家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1440"/>
        <w:gridCol w:w="1400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TextBodyIndent"/>
              <w:ind w:left="0" w:firstLine="60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六．科研处</w:t>
      </w:r>
      <w:r>
        <w:rPr/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科研处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七．人事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人事处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0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57:00Z</dcterms:created>
  <dc:creator>1102</dc:creator>
  <dc:description/>
  <cp:keywords/>
  <dc:language>en-US</dc:language>
  <cp:lastModifiedBy>xy</cp:lastModifiedBy>
  <cp:lastPrinted>2003-12-19T15:06:00Z</cp:lastPrinted>
  <dcterms:modified xsi:type="dcterms:W3CDTF">2008-01-11T07:57:00Z</dcterms:modified>
  <cp:revision>2</cp:revision>
  <dc:subject/>
  <dc:title>局管基金</dc:title>
</cp:coreProperties>
</file>