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等职业学校、技工学校教师高级职称评审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专家推荐要求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德才兼备，以德为先的原则。</w:t>
      </w:r>
      <w:r>
        <w:rPr>
          <w:rFonts w:ascii="仿宋" w:hAnsi="仿宋" w:cs="仿宋" w:eastAsia="仿宋"/>
          <w:sz w:val="28"/>
          <w:szCs w:val="28"/>
        </w:rPr>
        <w:t>遵守宪法和国家法律法规，具有良好的政治品德，恪守职业道德、学术道德。能认真贯彻执行党和国家的教育方针，热爱教育事业，思想道德水平高尚。具有敬业精神和良好的合作精神，廉洁奉公，有较强的全局观念和组织纪律观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专业过硬，教学能力突出的原则。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具有副高级及以上的专业技术职务</w:t>
      </w:r>
      <w:r>
        <w:rPr>
          <w:rFonts w:ascii="仿宋" w:hAnsi="仿宋" w:cs="仿宋" w:eastAsia="仿宋"/>
          <w:sz w:val="28"/>
          <w:szCs w:val="28"/>
        </w:rPr>
        <w:t>，熟悉中等职业教育教学工作，学术技术水平高、有一定威望，在行业内具有一定的专业影响、认可度以及社会公认度。优先考虑拥有先进的教育理念、信息技术运用熟练、熟悉教育教学改革趋势的专家，同时兼顾了解行业发展趋势、产教融合的双师型教师和高技能教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年龄结构合理的原则。</w:t>
      </w:r>
      <w:r>
        <w:rPr>
          <w:rFonts w:ascii="仿宋" w:hAnsi="仿宋" w:cs="仿宋" w:eastAsia="仿宋"/>
          <w:sz w:val="28"/>
          <w:szCs w:val="28"/>
        </w:rPr>
        <w:t>被推荐专家需身体健康，能适应较快的工作节奏；能协调、安排出工作时间，积极参加有关评审工作。原则上一般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以后出生，正高级讲师（教师）、正高级实习指导教师、特级教师或特级校长、教育功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国家级及以上技能大赛指导教师</w:t>
      </w:r>
      <w:r>
        <w:rPr>
          <w:rFonts w:ascii="仿宋" w:hAnsi="仿宋" w:cs="仿宋" w:eastAsia="仿宋"/>
          <w:sz w:val="28"/>
          <w:szCs w:val="28"/>
        </w:rPr>
        <w:t>等特别优秀的专家年龄可适当放宽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四、严守评审纪律，组织性、纪律性强为原则。</w:t>
      </w:r>
      <w:r>
        <w:rPr>
          <w:rFonts w:ascii="仿宋" w:hAnsi="仿宋" w:cs="仿宋" w:eastAsia="仿宋"/>
          <w:sz w:val="28"/>
          <w:szCs w:val="28"/>
        </w:rPr>
        <w:t>考虑到职务评审工作涉及到个人利益，因此，专家需具有较强的全局观念和组织纪律观念，优先推荐参加过区级或者市级教师评审工作，对评审工作的要求、程序、纪律较为熟悉的专家。</w:t>
      </w:r>
    </w:p>
    <w:sectPr>
      <w:type w:val="nextPage"/>
      <w:pgSz w:w="11906" w:h="16838"/>
      <w:pgMar w:left="1276" w:right="156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9:00Z</dcterms:created>
  <dc:creator>Lenovo User</dc:creator>
  <dc:description/>
  <dc:language>en-US</dc:language>
  <cp:lastModifiedBy>宝妮 </cp:lastModifiedBy>
  <cp:lastPrinted>2014-04-21T09:08:00Z</cp:lastPrinted>
  <dcterms:modified xsi:type="dcterms:W3CDTF">2023-06-28T03:0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23BB935248AA83E989FFF2C7B84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