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大学其他专业技术岗位应聘表（中、初级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"/>
        <w:gridCol w:w="1254"/>
        <w:gridCol w:w="948"/>
        <w:gridCol w:w="1053"/>
        <w:gridCol w:w="1155"/>
        <w:gridCol w:w="630"/>
        <w:gridCol w:w="1050"/>
        <w:gridCol w:w="945"/>
        <w:gridCol w:w="901"/>
        <w:gridCol w:w="12"/>
      </w:tblGrid>
      <w:tr>
        <w:trPr>
          <w:trHeight w:val="927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科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任现职以来的业绩和任职年限，符合《上海电力学院岗位设置管理实施办法》附件四其他专业技术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3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部门填写</w:t>
            </w:r>
          </w:p>
        </w:tc>
      </w:tr>
      <w:tr>
        <w:trPr>
          <w:trHeight w:val="144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历年考核情况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办公室主任（部门负责人）签字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8"/>
              </w:rPr>
            </w:pPr>
            <w:r>
              <w:rPr>
                <w:rFonts w:cs="宋体;SimSun" w:ascii="宋体;SimSun" w:hAnsi="宋体;SimSun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符合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申请条件，同意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　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位设置领导小组组长签字（盖章）：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219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任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人业绩一览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467"/>
        <w:gridCol w:w="3"/>
        <w:gridCol w:w="1047"/>
        <w:gridCol w:w="3"/>
        <w:gridCol w:w="2412"/>
        <w:gridCol w:w="3"/>
        <w:gridCol w:w="963"/>
        <w:gridCol w:w="3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业务工作小结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3334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业绩（任现职以来符合其他专业技术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级岗位申请条件的科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322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　　　</w:t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表中所有成果时间截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附表中内容按文件规定内容填写，中级及以下岗位根据部门要求填写最有代表性的业绩若干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附表中所填内容应严格按表格要求填写，不可自行改变格式。所列内容的材料原件交所在部门审核，复印件（部门审核盖章）随《应聘表》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cp:keywords/>
  <dc:language>en-US</dc:language>
  <cp:lastModifiedBy>Administrator</cp:lastModifiedBy>
  <cp:lastPrinted>2015-03-13T09:53:00Z</cp:lastPrinted>
  <dcterms:modified xsi:type="dcterms:W3CDTF">2019-07-11T05:18:00Z</dcterms:modified>
  <cp:revision>23</cp:revision>
  <dc:subject/>
  <dc:title>高等学校“特聘教授”人员</dc:title>
</cp:coreProperties>
</file>