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上海电力学院资助骨干教师出国（境）进修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8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150"/>
        <w:gridCol w:w="1010"/>
        <w:gridCol w:w="180"/>
        <w:gridCol w:w="360"/>
        <w:gridCol w:w="900"/>
        <w:gridCol w:w="720"/>
        <w:gridCol w:w="540"/>
        <w:gridCol w:w="360"/>
        <w:gridCol w:w="1980"/>
        <w:gridCol w:w="6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和部门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本校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后毕业院校、专业和所获最高学位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前所担任课程以及工作的主要成果和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国进修、合作研究的课题、专业方向及主要内容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派往国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学习期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外接受单位（中、外文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（直属系部）推荐意见（包括思想、工作表现、业务能力、外语水平等情况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党政负责人签名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校长签章：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33:00Z</dcterms:created>
  <dc:creator>c</dc:creator>
  <dc:description/>
  <cp:keywords/>
  <dc:language>en-US</dc:language>
  <cp:lastModifiedBy>Administrators</cp:lastModifiedBy>
  <dcterms:modified xsi:type="dcterms:W3CDTF">2007-03-26T04:33:00Z</dcterms:modified>
  <cp:revision>2</cp:revision>
  <dc:subject/>
  <dc:title>附件一：</dc:title>
</cp:coreProperties>
</file>