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1" w:hanging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学位证书目录分为博士、硕士、本科、大专及以下四类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类按教师姓名（姓氏拼音字母）排序并表上页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师资格证书按教师姓名（姓氏拼音字母）排序并表上页码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职务聘任证书目录分为正高级、副高级、中级、初级四类，每类按教师姓名（姓氏拼音字母）排序并表上页码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0:00Z</dcterms:created>
  <dc:creator>Lenovo User</dc:creator>
  <dc:description/>
  <cp:keywords/>
  <dc:language>en-US</dc:language>
  <cp:lastModifiedBy>xiayan</cp:lastModifiedBy>
  <dcterms:modified xsi:type="dcterms:W3CDTF">2012-06-21T01:08:00Z</dcterms:modified>
  <cp:revision>3</cp:revision>
  <dc:subject/>
  <dc:title/>
</cp:coreProperties>
</file>