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学院教师岗位应聘表（高级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50"/>
        <w:gridCol w:w="945"/>
        <w:gridCol w:w="1155"/>
        <w:gridCol w:w="1050"/>
        <w:gridCol w:w="525"/>
        <w:gridCol w:w="1155"/>
        <w:gridCol w:w="945"/>
        <w:gridCol w:w="1016"/>
      </w:tblGrid>
      <w:tr>
        <w:trPr>
          <w:trHeight w:val="771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职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　　资格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2788" w:hRule="atLeast"/>
          <w:cantSplit w:val="true"/>
        </w:trPr>
        <w:tc>
          <w:tcPr>
            <w:tcW w:w="9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任现职以来的业绩和任职年限，符合《上海电力学院岗位设置管理实施办法》附件三教师职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的条件，特此申请应聘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本表（含附表）所填内容真实有效，如有不实，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由部门或学校填写</w:t>
            </w:r>
          </w:p>
        </w:tc>
      </w:tr>
      <w:tr>
        <w:trPr>
          <w:trHeight w:val="2123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来历年考核情况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办公室主任（部门负责人）签字：           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1"/>
                <w:szCs w:val="28"/>
              </w:rPr>
            </w:pPr>
            <w:r>
              <w:rPr>
                <w:rFonts w:cs="宋体;SimSun" w:ascii="宋体;SimSun" w:hAnsi="宋体;SimSun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符合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申请条件，同意申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。　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　　　　　　　　　　　　　　　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岗位设置领导小组组长签字（盖章）：          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107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专技岗位聘任委员会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实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同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，不同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弃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任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任签字（盖章）：                      </w:t>
            </w:r>
          </w:p>
          <w:p>
            <w:pPr>
              <w:pStyle w:val="Normal"/>
              <w:ind w:firstLine="5326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>“任现职以来历年考核情况”只需填写考核优秀、基本合格和不合格及相应年份。</w:t>
      </w:r>
      <w:r>
        <w:br w:type="page"/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人业绩一览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08"/>
        <w:gridCol w:w="3"/>
        <w:gridCol w:w="1572"/>
        <w:gridCol w:w="3"/>
        <w:gridCol w:w="1677"/>
        <w:gridCol w:w="3"/>
        <w:gridCol w:w="420"/>
        <w:gridCol w:w="1152"/>
        <w:gridCol w:w="3"/>
        <w:gridCol w:w="1068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学业绩（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）</w:t>
            </w:r>
          </w:p>
        </w:tc>
      </w:tr>
      <w:tr>
        <w:trPr>
          <w:trHeight w:val="416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（毕业设计、毕业论文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起始年月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</w:tr>
      <w:tr>
        <w:trPr>
          <w:trHeight w:val="4463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科研业绩（任现职以来符合教师</w:t>
            </w:r>
            <w:r>
              <w:rPr>
                <w:rFonts w:cs="宋体;SimSun" w:ascii="宋体;SimSun" w:hAnsi="宋体;SimSun"/>
              </w:rPr>
              <w:softHyphen/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级岗位申请条件的科研、教研业绩）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衔（称号、奖项、项目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授予、立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项目来源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</w:tr>
      <w:tr>
        <w:trPr>
          <w:trHeight w:val="352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学校认定符合岗位申请条件的科研业绩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衔（称号、奖项、项目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项目来源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</w:tr>
      <w:tr>
        <w:trPr>
          <w:trHeight w:val="1281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　　　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附表中所有成果时间截至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附表中内容按文件规定内容填写，高级岗位仅填写符合相应岗位申请条件的内容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附表中所填内容应严格按表格要求填写，不可自行改变格式。所列内容的材料原件交所在部门审核，复印件（部门审核盖章）随《应聘表》一并上交，无相应印证材料的内容不可填入表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3:00Z</dcterms:created>
  <dc:creator>wyj</dc:creator>
  <dc:description/>
  <cp:keywords/>
  <dc:language>en-US</dc:language>
  <cp:lastModifiedBy>Lenovo User</cp:lastModifiedBy>
  <cp:lastPrinted>2011-03-02T09:44:00Z</cp:lastPrinted>
  <dcterms:modified xsi:type="dcterms:W3CDTF">2015-03-16T05:49:00Z</dcterms:modified>
  <cp:revision>28</cp:revision>
  <dc:subject/>
  <dc:title>高等学校“特聘教授”人员</dc:title>
</cp:coreProperties>
</file>