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师二级岗位聘用及申请条件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在本学科领域具有较高的学术造诣和良好的学术声誉，具有公认的突出学术成就；在学校发展、人才培养、科学研究、社会服务等方面能发挥领衔作用，有突出成就或贡献；是本学科领域或方向的专家和学科带头人；能在本学科领域承担学校发展规划中重点发展方向上的建设任务。历年考核合格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原则上应为硕士生导师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师二级岗位的聘用须经上级部门审核批准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教师二级岗位的申请条件：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下表条件之一者可申请二级岗位：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在正高级岗位上任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及以上，且具备下列条件之一，可直接申请二级岗位：</w:t>
      </w:r>
    </w:p>
    <w:p>
      <w:pPr>
        <w:pStyle w:val="Normal"/>
        <w:spacing w:lineRule="exact" w:line="571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师二级岗位直接申请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“千人计划”入选者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长江学者”特聘教授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杰出青年基金获得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73”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席科学家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63”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领域专家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“百千万工程”第一层次、新世纪百千万工程国家级人选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有突出贡献中青年专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重点学科、国家重点实验室、国家工程中心第一责任人（以申报时为准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市领军人才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市“千人计划”入选者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高校特聘教授（东方学者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市优秀学科带头人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级重大项目主要负责人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自然科学基金委创新群体带头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育部创新团队带头人，教育部人文社会科学研究基地、教育部重点实验室、教育部工程中心第一责任人（以申报时为准）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级教学名师、国家级教学团队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务院学位委员会学科评议组成员，教育部教学指导委员会主任，教育部研究生专业学位指导委员会主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一级学会正副理事长、或国际重要学术组织的主要负责人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级三大科技奖一等奖前五名、二等奖前三名、三等奖第一名；或国家教学成果特等奖前三名、一等奖前二名；或国家社科基金优秀成果奖第一名；或中国高校人文社科一等奖或省级哲社一等奖第一名；或省部级三大科技奖一等奖第一名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中宣部精神文明建设“五个一工程”奖获奖作品第一完成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全国百篇优秀博士论文指导教师</w:t>
            </w:r>
          </w:p>
        </w:tc>
      </w:tr>
    </w:tbl>
    <w:p>
      <w:pPr>
        <w:pStyle w:val="Normal"/>
        <w:spacing w:lineRule="exact" w:line="571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正高级岗位上任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及以上，且具备下列条件之一，可由学校按程序考核后报送上海市教委批准和聘任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教育部新世纪优秀人才计划人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上海市重点学科（含培育）、上海市重点实验室、上海市工程中心第一负责人，教育部重点学科（培育）第一负责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上海市教学名师、上海市教学团队带头人、上海市精品课程第一负责人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国家级（自然科学奖、科技进步奖、技术发明奖、教学成果奖）获得者（持有证书）；省部级（自然科学奖、科技进步奖、技术发明奖）一等奖排名前三，二等奖排名前二，三等奖排名第一；省部级教学成果奖特等奖排名前四，一等奖排名前三，二等奖排名前二，三等奖排名第一；上海市人文社会科学奖或上海市哲学社会科学奖一等奖排名前三，二等奖排名前二，三等奖排名第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3:00Z</dcterms:created>
  <dc:creator>Lenovo User</dc:creator>
  <dc:description/>
  <cp:keywords/>
  <dc:language>en-US</dc:language>
  <cp:lastModifiedBy>Lenovo User</cp:lastModifiedBy>
  <dcterms:modified xsi:type="dcterms:W3CDTF">2012-04-12T08:46:00Z</dcterms:modified>
  <cp:revision>3</cp:revision>
  <dc:subject/>
  <dc:title/>
</cp:coreProperties>
</file>