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高级专业技术职务晋升聘任部门考察意见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260"/>
        <w:gridCol w:w="1980"/>
        <w:gridCol w:w="1440"/>
        <w:gridCol w:w="2160"/>
      </w:tblGrid>
      <w:tr>
        <w:trPr>
          <w:trHeight w:val="451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（系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学科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职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648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思想品德考察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包括思想政治表现、职业道德等）</w:t>
            </w:r>
          </w:p>
        </w:tc>
      </w:tr>
      <w:tr>
        <w:trPr>
          <w:trHeight w:val="3865" w:hRule="atLeast"/>
        </w:trPr>
        <w:tc>
          <w:tcPr>
            <w:tcW w:w="9648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7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30470</wp:posOffset>
                      </wp:positionH>
                      <wp:positionV relativeFrom="paragraph">
                        <wp:posOffset>17272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1pt,13.6pt" to="468.05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部门思想品德考察小组负责人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签名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 xml:space="preserve">20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6" w:hRule="atLeast"/>
        </w:trPr>
        <w:tc>
          <w:tcPr>
            <w:tcW w:w="9648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教学考察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包括教育教学能力和履行相关岗位职责的工作实绩）</w:t>
            </w:r>
          </w:p>
        </w:tc>
      </w:tr>
      <w:tr>
        <w:trPr>
          <w:trHeight w:val="4040" w:hRule="atLeast"/>
        </w:trPr>
        <w:tc>
          <w:tcPr>
            <w:tcW w:w="9648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187960</wp:posOffset>
                      </wp:positionV>
                      <wp:extent cx="91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14.8pt" to="458.9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部门教育教学考察小组负责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sz w:val="24"/>
              </w:rPr>
              <w:t>（签名盖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 xml:space="preserve">20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60" w:hRule="atLeast"/>
        </w:trPr>
        <w:tc>
          <w:tcPr>
            <w:tcW w:w="96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决结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部门聘任小组长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5080</wp:posOffset>
                      </wp:positionV>
                      <wp:extent cx="914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0.4pt" to="458.9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（签名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 xml:space="preserve">20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0:27:00Z</dcterms:created>
  <dc:creator>wsk</dc:creator>
  <dc:description/>
  <dc:language>en-US</dc:language>
  <cp:lastModifiedBy>xyan</cp:lastModifiedBy>
  <cp:lastPrinted>2006-07-07T21:19:00Z</cp:lastPrinted>
  <dcterms:modified xsi:type="dcterms:W3CDTF">2007-03-07T02:54:00Z</dcterms:modified>
  <cp:revision>3</cp:revision>
  <dc:subject/>
  <dc:title>高等学校教师职务聘任申请表</dc:title>
</cp:coreProperties>
</file>