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职工进修培训申请流程</w:t>
      </w:r>
    </w:p>
    <w:p>
      <w:pPr>
        <w:pStyle w:val="Normal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24040"/>
                          <a:chOff x="0" y="0"/>
                          <a:chExt cx="560088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886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部门）制定年度培训计划报人事处，学校形成培训计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提出业务培训、学历进修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业务培训表》、《学历进修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7544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部门）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56880"/>
                            <a:ext cx="217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批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5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核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48520"/>
                            <a:ext cx="2170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者将培训合格证书等交人事处，办理培训费报销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5688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批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66516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核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7508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部门）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664440"/>
                            <a:ext cx="12578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部审核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48520"/>
                            <a:ext cx="2168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出具报考介绍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4096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修学校、进修者与学校签定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修者与学校签定再服务年限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3332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修者将毕业证书、学位证书等复印件交人事处，办理学费报销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2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82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0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681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6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60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16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3585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44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35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70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60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94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招生简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历进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招生简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68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31.8pt" coordorigin="0,0" coordsize="8820,12636">
                <v:rect id="shape_0" stroked="f" o:allowincell="f" style="position:absolute;left:0;top:0;width:881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8;width:61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部门）制定年度培训计划报人事处，学校形成培训计划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84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提出业务培训、学历进修申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业务培训表》、《学历进修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056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部门）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176;width:34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批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2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核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423;width:34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者将培训合格证书等交人事处，办理培训费报销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176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批报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772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核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055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部门）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771;width:19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部审核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423;width:34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出具报考介绍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828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修学校、进修者与学校签定协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修者与学校签定再服务年限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076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修者将毕业证书、学位证书等复印件交人事处，办理学费报销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92" to="396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64" to="198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64" to="630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836" to="10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04" to="3240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304" to="3241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552" to="108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52" to="3240,6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864" to="3239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956" to="180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204" to="180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608" to="1800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36" to="666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552" to="666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956" to="666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43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招生简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历进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培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43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招生简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3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8:00Z</dcterms:created>
  <dc:creator>gmy</dc:creator>
  <dc:description/>
  <dc:language>en-US</dc:language>
  <cp:lastModifiedBy>gmy</cp:lastModifiedBy>
  <cp:lastPrinted>2007-12-20T16:36:00Z</cp:lastPrinted>
  <dcterms:modified xsi:type="dcterms:W3CDTF">2007-12-21T00:05:00Z</dcterms:modified>
  <cp:revision>2</cp:revision>
  <dc:subject/>
  <dc:title>教职工进修培训申请流程</dc:title>
</cp:coreProperties>
</file>