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沪电院人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中天科技奖教金评选标准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上海教育人才“十二五”发展规划纲要》，加强我校内涵建设，推进“教师质量提升工程”，根据我校实际情况，特制定“上海电力学院中天科技奖教金评选标准（试行）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中天科技集团有限公司设立的上海电力学院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中天科技奖教金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教师，应满足下列条件之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工作在教学第一线，近三年连续承担本科教学工作，每年完成教学任务，教学效果好，并在“学生评教”中学院排名前百分之二十，深受学生和同行的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对学生综合素质的培养，积极指导学生参加各种学科竞赛、科创项目及社会实践活动等，并获省部级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校级及以上教育教学改革、学科专业和课程建设项目两项，在教学内容、教材、方法、手段改革方面取得显著成果，并公开发表教育教学研究论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在促进学生就业等工作中取得突出成绩，获得校级及以上奖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入选上海市教委“教师专业发展工程”中的“上海高校青年骨干教师国内访问学者计划”或“上海高校教师国外访学进修计划”，完成进修任务，考评结果为优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上海电力学院中天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人事处和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则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本规定自公布之日起执行，由人事处和</w:t>
      </w:r>
      <w:r>
        <w:rPr>
          <w:sz w:val="24"/>
        </w:rPr>
        <w:t>学校教育发展基金会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2:00Z</dcterms:created>
  <dc:creator>Lenovo User</dc:creator>
  <dc:description/>
  <cp:keywords/>
  <dc:language>en-US</dc:language>
  <cp:lastModifiedBy>Administrator</cp:lastModifiedBy>
  <cp:lastPrinted>2012-06-15T15:03:00Z</cp:lastPrinted>
  <dcterms:modified xsi:type="dcterms:W3CDTF">2013-06-19T02:21:00Z</dcterms:modified>
  <cp:revision>4</cp:revision>
  <dc:subject/>
  <dc:title>沪电院人〔2012〕22号</dc:title>
</cp:coreProperties>
</file>